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46"/>
        <w:gridCol w:w="958"/>
        <w:gridCol w:w="1318"/>
        <w:gridCol w:w="780"/>
        <w:gridCol w:w="915"/>
        <w:gridCol w:w="1198"/>
        <w:gridCol w:w="997"/>
        <w:gridCol w:w="5812"/>
      </w:tblGrid>
      <w:tr>
        <w:trPr>
          <w:trHeight w:val="963" w:hRule="atLeast"/>
        </w:trPr>
        <w:tc>
          <w:tcPr>
            <w:tcW w:w="15847" w:type="dxa"/>
            <w:gridSpan w:val="9"/>
            <w:tcBorders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附件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 xml:space="preserve">2  </w:t>
            </w:r>
          </w:p>
          <w:p>
            <w:pPr>
              <w:pStyle w:val="Normal"/>
              <w:widowControl/>
              <w:ind w:firstLine="1080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南京特殊教育师范学院询价采购函</w:t>
            </w:r>
          </w:p>
        </w:tc>
      </w:tr>
      <w:tr>
        <w:trPr>
          <w:trHeight w:val="445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发出询价时间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12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时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报价时间：   年   月   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时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全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办人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：高老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25-89668068</w:t>
            </w:r>
          </w:p>
        </w:tc>
        <w:tc>
          <w:tcPr>
            <w:tcW w:w="1318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主要性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318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地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京特殊教育师范学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学生英语素质能力训练营项目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考研英语预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基础段（总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小时）。考研英语预备段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小时，课程使用内部精编讲义。讲解考研大纲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个高频词及其衍生、派生词等，解决阅读中对关键词的理解问题。以真题中的长难句解析为依托，系统讲解考研英语语法体系。考研英语基础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小时，课程会将考研中涉及的阅读、翻译、写作等项目进行系统归纳梳理，初步掌握阅读段落结构分析，理解文章逻组以及对阅读出题思路。让学生具备翻译技能，基本句型的写法，替换词的用法等能力。同时可以写出大小作文的框架脉络，为下一阶段的学习打下基础。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开课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-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，共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318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　　           元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求供应商报价截止时间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￥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午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时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左方为采购人填写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右方为供应商填写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5:00Z</dcterms:created>
  <dc:creator>Sky123.Org</dc:creator>
  <dc:description/>
  <dc:language>en-US</dc:language>
  <cp:lastModifiedBy>向阳花</cp:lastModifiedBy>
  <cp:lastPrinted>2022-06-10T11:09:00Z</cp:lastPrinted>
  <dcterms:modified xsi:type="dcterms:W3CDTF">2022-12-09T05:50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2E9CE7844CB383F01D74170143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